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щодо вивчення </w:t>
      </w:r>
      <w:r>
        <w:rPr>
          <w:b/>
          <w:sz w:val="28"/>
          <w:szCs w:val="28"/>
        </w:rPr>
        <w:t>біології</w:t>
      </w:r>
      <w:r>
        <w:rPr>
          <w:b/>
          <w:sz w:val="28"/>
          <w:szCs w:val="28"/>
          <w:lang w:val="uk-UA"/>
        </w:rPr>
        <w:t xml:space="preserve"> та ек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3-2014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13-2014</w:t>
      </w:r>
      <w:r>
        <w:rPr>
          <w:sz w:val="28"/>
          <w:szCs w:val="28"/>
          <w:lang w:val="uk-UA"/>
        </w:rPr>
        <w:t xml:space="preserve"> навчальному році вивчення біології у </w:t>
      </w:r>
      <w:r>
        <w:rPr>
          <w:sz w:val="28"/>
          <w:szCs w:val="28"/>
        </w:rPr>
        <w:t>загальноосвітніх навчальних заклад</w:t>
      </w:r>
      <w:r>
        <w:rPr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ватиметься</w:t>
      </w:r>
      <w:r>
        <w:rPr>
          <w:sz w:val="28"/>
          <w:szCs w:val="28"/>
          <w:lang w:val="uk-UA"/>
        </w:rPr>
        <w:t xml:space="preserve"> за такими програмами:</w:t>
      </w:r>
      <w:r>
        <w:rPr>
          <w:sz w:val="28"/>
          <w:szCs w:val="28"/>
        </w:rPr>
        <w:t xml:space="preserve"> </w:t>
      </w:r>
    </w:p>
    <w:p>
      <w:pPr>
        <w:pStyle w:val="Normal"/>
        <w:ind w:left="5" w:right="5" w:firstLine="715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клас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грама для загальноосвітніх навчальних закладів. Біологія. 7-11 класи. – К.: Ірпінь: Перун, 2005. – 97 с.;</w:t>
      </w:r>
    </w:p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9 класи з поглибленим вивченням біології</w:t>
      </w:r>
      <w:r>
        <w:rPr>
          <w:sz w:val="28"/>
          <w:szCs w:val="28"/>
          <w:lang w:val="uk-UA"/>
        </w:rPr>
        <w:t xml:space="preserve"> – Програма для загальноосвітніх навчальних закладів з поглибленим вивченням біології // Збірник навчальних програм для загальноосвітніх навчальних закладів                        з поглибленим вивченням предметів природничо-математичного та технологічного циклу. – К.: Вікторія,  2009 – 102 с.;</w:t>
      </w:r>
    </w:p>
    <w:p>
      <w:pPr>
        <w:pStyle w:val="Normal"/>
        <w:ind w:left="6" w:right="6" w:firstLine="714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лас</w:t>
      </w:r>
      <w:r>
        <w:rPr>
          <w:b/>
          <w:sz w:val="28"/>
          <w:szCs w:val="28"/>
          <w:lang w:val="uk-UA"/>
        </w:rPr>
        <w:t>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</w:t>
      </w:r>
      <w:r>
        <w:rPr>
          <w:sz w:val="28"/>
          <w:szCs w:val="28"/>
          <w:lang w:val="uk-UA"/>
        </w:rPr>
        <w:t xml:space="preserve"> – 128 с.;  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– 1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лас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поглибленим вивченням </w:t>
      </w:r>
      <w:r>
        <w:rPr>
          <w:b/>
          <w:sz w:val="28"/>
          <w:szCs w:val="28"/>
          <w:lang w:val="uk-UA"/>
        </w:rPr>
        <w:t xml:space="preserve">біології  – </w:t>
      </w:r>
      <w:r>
        <w:rPr>
          <w:sz w:val="28"/>
          <w:szCs w:val="28"/>
        </w:rPr>
        <w:t>Програми для профільного навчання учнів загальноосвітніх навчальних закладів: рівень стандарту, академічний рівень, профільний рівень. – Тернопіль: Мандрівець, 2011</w:t>
      </w:r>
      <w:r>
        <w:rPr>
          <w:sz w:val="28"/>
          <w:szCs w:val="28"/>
          <w:lang w:val="uk-UA"/>
        </w:rPr>
        <w:t xml:space="preserve"> – 128 с.</w:t>
      </w:r>
    </w:p>
    <w:p>
      <w:pPr>
        <w:pStyle w:val="Normal"/>
        <w:ind w:firstLine="709"/>
        <w:jc w:val="both"/>
        <w:rPr>
          <w:color w:val="231F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 увагу вчителів на те, що зміст навчального матеріалу в темах навчальних програм з біології сформульовано стисло, що дає змогу вчителю творчо планувати вивчення матеріалу. Під час планування вивчення теми вчителю необхідно враховувати обов’язкові результати навчання (вимоги до знань та вмінь учнів), що передбачені в кожній темі. </w:t>
      </w:r>
      <w:r>
        <w:rPr>
          <w:color w:val="231F20"/>
          <w:sz w:val="28"/>
          <w:szCs w:val="28"/>
        </w:rPr>
        <w:t>Кількість годин, передбачених для вивчення тем або розділів, є орієнтовною і може бути змінен</w:t>
      </w:r>
      <w:r>
        <w:rPr>
          <w:color w:val="231F20"/>
          <w:sz w:val="28"/>
          <w:szCs w:val="28"/>
          <w:lang w:val="uk-UA"/>
        </w:rPr>
        <w:t>а</w:t>
      </w:r>
      <w:r>
        <w:rPr>
          <w:color w:val="231F20"/>
          <w:sz w:val="28"/>
          <w:szCs w:val="28"/>
        </w:rPr>
        <w:t xml:space="preserve"> вчителем.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Резервні години можуть бути використані для повторення, систематизації, узагальнення навчального матеріалу, контролю та оцінювання навчальних досягнень учнів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і програми передбачають проведення шкільних екскурсій. Учитель має право самостійно обирати час їх проведення, використовуючи для цього резервні години або години навчальної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иповими н</w:t>
      </w:r>
      <w:r>
        <w:rPr>
          <w:sz w:val="28"/>
          <w:szCs w:val="28"/>
        </w:rPr>
        <w:t>авчальн</w:t>
      </w:r>
      <w:r>
        <w:rPr>
          <w:sz w:val="28"/>
          <w:szCs w:val="28"/>
          <w:lang w:val="uk-UA"/>
        </w:rPr>
        <w:t xml:space="preserve">ими планами передбачено час на введення курсів           за вибором та факультативів. Програми факультативів та курсів за вибором                 з біології для учнів 7 – 11 класів, рекомендовані Міністерством освіти і науки України для використання у загальноосвітніх навчальних закладах, надруковано у збірнику </w:t>
      </w:r>
      <w:r>
        <w:rPr>
          <w:sz w:val="28"/>
          <w:szCs w:val="28"/>
        </w:rPr>
        <w:t xml:space="preserve">навчальних програм курсів за вибором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та факультативів з біології для допрофільної підготовки та профільн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вчання</w:t>
      </w:r>
      <w:r>
        <w:rPr>
          <w:sz w:val="28"/>
          <w:szCs w:val="28"/>
          <w:lang w:val="uk-UA"/>
        </w:rPr>
        <w:t>. – Камянець-Подільській: Аксіома, 2009. – 246 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лід зазначити, що навчальні програми курсів за вибором можна використовувати також для проведення факультативних занять і навпаки, програми факультативів можна використовувати для викладання курсів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за вибором. Курс за вибором (факультатив), програма якого розрахована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на 35 годин і більше, може вивчатися упродовж двох років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вчання біології в 2012-2013 навчальному році у загальноосвітніх навчальних закладах здійснюватиметься відповідно до типових навчальних планів, затверджених наказами Міністерства освіти і науки                                     (від 05.02.2009 № 66 «Про внесення змін до наказу МОН України                            від 23.02.2004 № 132 «Про затвердження Типових навчальних планів загальноосвітніх навчальних закладів 12-річної школи».</w:t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Основ</w:t>
      </w:r>
      <w:r>
        <w:rPr/>
        <w:t>на школа:</w:t>
      </w:r>
    </w:p>
    <w:tbl>
      <w:tblPr>
        <w:tblW w:w="480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57"/>
        <w:gridCol w:w="592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жневе навантаження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логі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(у спеціалізованих школах з поглибленим вивченням іноземних мов – 2,5*)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иблен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вчення біологі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Орієнтовне тематичне планування вивчення біології в 9-х класах спеціалізованих шкіл з поглибленим вивченням іноземних мов міститься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у методичних рекомендаціях щодо вивчення біології у 2009-2010 навчальному році (лист МОН від 22.05.2009 № 1/9-35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увагу керівників навчальних закладів на те, що зміст навчальної програми з біології для 9-го класу розраховано на 105 годин                      і покладено в основу державної підсумкової атестації з біології у 9-х класах. Тому обсяг часу на вивчення біології в 9 класі має відповідати визначеному            в інваріантній складовій типових навчальних планів (накази Міністерства освіти і науки України  від 05.02.2009 № 66, від 13.03.2006 № 182), тобто                не менше як 2,5 годин на тиждень у спеціалізованих школах з поглибленим вивченням іноземних мов і 3 години на тиждень в усіх інших школ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ша школа</w:t>
      </w:r>
    </w:p>
    <w:p>
      <w:pPr>
        <w:pStyle w:val="Normal"/>
        <w:ind w:firstLine="720"/>
        <w:jc w:val="both"/>
        <w:rPr/>
      </w:pPr>
      <w:r>
        <w:rPr/>
        <w:t>У старшій школі кількість годин на тиждень для вивчення біології та екології за різними рівнями змісту становить: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2"/>
        <w:gridCol w:w="1282"/>
        <w:gridCol w:w="1120"/>
        <w:gridCol w:w="11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змісту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стандар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ий ріве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ільний біологічний ріве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ільний екологічний рівен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вень змісту освіти, на якому вивчається біологія, визначається профілем навчання. Таблицю відповідності рівня змісту біологічної освіти і профілю навчання наведено у методичних рекомендаціях щодо вивчення біології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у 2010-2011 навчальному році (лист МОН від 21.08.2010 № 1/9-580)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місту освіти, на якому вивчається біологія, визначається профілем навчання. Таблицю відповідності рівня змісту біологічної освіти і профілю навчання наведено у методичних рекомендаціях щодо вивчення біології             у 2010-2011 навчальному році (лист МОН від 09.06.2011 № 1/9-58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умов для опанування учнями 10-11 класів змісту біології на академічному рівні навчальний заклад може виділити додатково           0,5 години на вивчення біології за рахунок варіативної складової. </w:t>
      </w:r>
      <w:r>
        <w:rPr>
          <w:sz w:val="28"/>
          <w:szCs w:val="28"/>
        </w:rPr>
        <w:t xml:space="preserve">У такому разі вчитель використовує програму академічного рівня, збільшуючи кількість годин на вивчення окремих тем програми. Орієнтовний розподіл годин між темами для такого варіанту навчання біології на академічному рівні місти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етодичних рекомендаціях щодо вивчення біології у 2011-2012 навчальному році (лист МОН від 09.06.2011 № 1/9-454)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рієнтовний розподіл годин між тем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навчання біології на академічному рівні за умови додаткового навантаження 0,5 годин </w:t>
      </w:r>
    </w:p>
    <w:p>
      <w:pPr>
        <w:pStyle w:val="Normal"/>
        <w:jc w:val="right"/>
        <w:rPr/>
      </w:pPr>
      <w:r>
        <w:rPr/>
        <w:t>(за листом МОН від 09.06.2011 № 1/9-45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705"/>
        <w:gridCol w:w="4275"/>
        <w:gridCol w:w="562"/>
      </w:tblGrid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множення організмі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рганічні речови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ірності спадково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чні речови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ірності мінливо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льний план будови клітини. Поверхневий апарат. Ядр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як цілісна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топлазма кліти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дуальний розвиток організмі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тини як цілісна сис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уляція. Екосистема. Біосфера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літинні форми житт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и еволюційного вчен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літинні організ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торичний розвиток і різноманітність органічного сві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гатоклітинні організ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ього 70 год. (2 год. на тиждень)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з них 5 год. – резерв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ього 70 год. (2 год. на тиждень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з них 5 год. – резерв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кщо години варіативної складової виділяються на збільшення годин на вивчення біології, то в робочому навчальному плані в колонці «Інваріантна складова» навпроти предмета «Біологія» робиться запис 1,5 + 0,5, де 1,5 – це кількість годин, що передбачена типовими планами на вивчення біології на академічному рівні, а 0,5 – це кількість годин варіативної складової, додатково виділених на вивчення біології. Облік зазначених годин здійснюється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у класному журналі на сторінці предмета «Біологі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вертаємо увагу на необхідність узгодженого вивчення біології та екології в 11 класі. Зміст навчального матеріалу з біології враховує, що учні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11 класів, які навчаються біології на академічному рівні та рівні стандарту, вивчатимуть окремий предмет «Екологія». Водночас зміст програми з екології базується на принципах неперервності і наступності шкільної екологічної освіти, її інтеграції з іншими природничими дисциплінами на основі внутрішньопредметних і міжпредметних зв’язків. З метою реалізації  зазначеного принципу, враховуючи зміст і структуру навчальних програм з природничих дисциплін, зокрема біології та хімії, </w:t>
      </w:r>
      <w:r>
        <w:rPr>
          <w:b/>
          <w:sz w:val="28"/>
          <w:szCs w:val="28"/>
        </w:rPr>
        <w:t xml:space="preserve">рекомендуємо запланувати вивчення екології у другому семестрі (1 година тижневого навантаження). На вивчення біології рекомендуємо виділити у І семестрі 2 години,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а у ІІ семестрі – 1 годину на тижде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но вивчення курсу має бути підпорядковано принципу вибору учнем індивідуальної освітньої траєкторії. Тому при проведенні занять перевагу треба надавати різним видам самостійної роботи учнів: проведенню короткотривалих практичних і теоретичних досліджень, обговоренню їх результатів, підготовці та презентації навчальних проектів, виконаних індивідуально чи в малих навчальних гру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класах із профільним рівнем навчання слід надавати перевагу методам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і формам навчання, що сприяють активізації самостійної пізнавальної діяльності учнів: проблемні лекції, семінари, дискусії, аналіз конкретних ситуацій, методи комп’ютерного моделювання, імітаційні ігри тощо. Програмою передбачено проведення семінарів, колоквіумів, уроків-узагальнень. Звичайно, якість їх проведення супроводжується виконанням учнями випереджувальних завдань. Учителеві слід передбачити своєчасну організацію такої форми роботи зі старшокласниками. Логічно буде ознайомити учнів з планом вивчення теми на першому уроці з цієї теми, запропонувавши індивідуальні заняття, організувавши групову творчу проектну роботу тощо. «Куточок формування компетентностей при вивченні біології», як робочий стенд кабінет біології, допоможе висвітлювати спільні завдання вчителя та учнів у такому навчанні, допоможе учням відчути себе повноправними учасниками навчального процесу. Такі сучасні форми навчання старшокласників вимагають особливого підходу до оцінювання їх навчальних досягн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наголосити, що згідно з наказом Міністерством освіти і науки України від 01.09.2009 № 806 «Про використання навчально-методичної літератури у загальноосвітніх навчальних закладах» в організації навчально-виховного процесу дозволяється використання лише тих навчальних програм, підручників та навчально-методичних посібників, що мають відповідний гриф Міністерства освіти і науки України. Перелік програм, підручників та навчально-методичних посібників щороку подається в Інформаційному збірнику Міністерства освіти і науки Україн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ажливою складовою навчання біології є формування в учнів практичних умінь і навичок під час проведення лабораторних і практичних робіт. Оцінювання практичних і лабораторних робіт з біології здійснюється на розсуд учителя </w:t>
      </w:r>
      <w:r>
        <w:rPr>
          <w:spacing w:val="-4"/>
          <w:sz w:val="28"/>
          <w:szCs w:val="28"/>
          <w:lang w:val="uk-UA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              </w:t>
      </w:r>
      <w:r>
        <w:rPr>
          <w:spacing w:val="-4"/>
          <w:sz w:val="28"/>
          <w:szCs w:val="28"/>
        </w:rPr>
        <w:t>в залежності від способу виконання (демонстраційне, фронтальне, групою, індивідуальне) або у всіх учнів класу, або вибірково у окремих уч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бораторні і практичні роботи оформляються в робочих зошитах.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У навчальному процесі можуть використовуватись робочі зошити або зошити для лабораторних і практичних робіт з друкованою основою, які мають гриф «Схвалено для використання у загальноосвітніх навчальних закладах», якщо  від дати надання грифу даному посібникові минуло не більше п’яти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дмінною умовою виконання навчальної програми є проведення шкільних екскурсій. Відповідно до рекомендацій Міністерства освіти і науки, молоді та спорту України вчитель має право самостійно обирати час їх проведення, використовуючи години навчальної практики або резервні год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 час проведення занять в кабінеті біології особливої уваги потребує дотримання правил безпеки життєдіяльності. Вимоги безпеки наведено                    в інструктивно-методичних матеріалах «Безпечне проведення занять                         у кабінетах природничо-математичного напря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освітніх навчальних закладів» (лист МОНмолодьспорту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01.02.2012 № 1/9-72)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У зазначених матеріалах перелічено нормативно-правові документи                      з питань охорони праці та безпеки життєдіяльності в навчальних закладах системи загальної середньої освіти; описано загальні положення щодо забезпечення безпечних і нешкідливих умов навчання, особливості безпеки під час проведення робіт з біології, порядок проведення, тематика та організація проведення інструктажів з безпеки життєдіяльності учнів. Також в інструктивно-методичних матеріалах наведено зразок журналу реєстрації первинного, позапланового, цільового інструктажів з безпеки життєдіяльності учнів та орієнтовні «Паспорт кабінету» та «Акт дозволу на проведення занять у кабінеті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З повним текстом інструктивно-методичних матеріалів можна ознайомитись на офіційних веб-сайтах Міністерства освіти і науки, молоді та спорту </w:t>
      </w:r>
      <w:hyperlink r:id="rId2">
        <w:r>
          <w:rPr>
            <w:rStyle w:val="InternetLink"/>
            <w:spacing w:val="-4"/>
            <w:sz w:val="28"/>
            <w:szCs w:val="28"/>
          </w:rPr>
          <w:t>www</w:t>
        </w:r>
        <w:r>
          <w:rPr>
            <w:rStyle w:val="InternetLink"/>
            <w:spacing w:val="-4"/>
            <w:sz w:val="28"/>
            <w:szCs w:val="28"/>
            <w:lang w:val="uk-UA"/>
          </w:rPr>
          <w:t>.</w:t>
        </w:r>
        <w:r>
          <w:rPr>
            <w:rStyle w:val="InternetLink"/>
            <w:spacing w:val="-4"/>
            <w:sz w:val="28"/>
            <w:szCs w:val="28"/>
          </w:rPr>
          <w:t>mon</w:t>
        </w:r>
        <w:r>
          <w:rPr>
            <w:rStyle w:val="InternetLink"/>
            <w:spacing w:val="-4"/>
            <w:sz w:val="28"/>
            <w:szCs w:val="28"/>
            <w:lang w:val="uk-UA"/>
          </w:rPr>
          <w:t>.</w:t>
        </w:r>
        <w:r>
          <w:rPr>
            <w:rStyle w:val="InternetLink"/>
            <w:spacing w:val="-4"/>
            <w:sz w:val="28"/>
            <w:szCs w:val="28"/>
          </w:rPr>
          <w:t>gov</w:t>
        </w:r>
        <w:r>
          <w:rPr>
            <w:rStyle w:val="InternetLink"/>
            <w:spacing w:val="-4"/>
            <w:sz w:val="28"/>
            <w:szCs w:val="28"/>
            <w:lang w:val="uk-UA"/>
          </w:rPr>
          <w:t>.</w:t>
        </w:r>
        <w:r>
          <w:rPr>
            <w:rStyle w:val="InternetLink"/>
            <w:spacing w:val="-4"/>
            <w:sz w:val="28"/>
            <w:szCs w:val="28"/>
          </w:rPr>
          <w:t>ua</w:t>
        </w:r>
      </w:hyperlink>
      <w:r>
        <w:rPr>
          <w:spacing w:val="-4"/>
          <w:sz w:val="28"/>
          <w:szCs w:val="28"/>
          <w:lang w:val="uk-UA"/>
        </w:rPr>
        <w:t xml:space="preserve"> та Інституту інноваційних технологій і змісту освіти </w:t>
      </w:r>
      <w:hyperlink r:id="rId3">
        <w:r>
          <w:rPr>
            <w:rStyle w:val="InternetLink"/>
            <w:spacing w:val="-4"/>
            <w:sz w:val="28"/>
            <w:szCs w:val="28"/>
          </w:rPr>
          <w:t>www</w:t>
        </w:r>
        <w:r>
          <w:rPr>
            <w:rStyle w:val="InternetLink"/>
            <w:spacing w:val="-4"/>
            <w:sz w:val="28"/>
            <w:szCs w:val="28"/>
            <w:lang w:val="uk-UA"/>
          </w:rPr>
          <w:t>.</w:t>
        </w:r>
        <w:r>
          <w:rPr>
            <w:rStyle w:val="InternetLink"/>
            <w:spacing w:val="-4"/>
            <w:sz w:val="28"/>
            <w:szCs w:val="28"/>
          </w:rPr>
          <w:t>iitzo</w:t>
        </w:r>
        <w:r>
          <w:rPr>
            <w:rStyle w:val="InternetLink"/>
            <w:spacing w:val="-4"/>
            <w:sz w:val="28"/>
            <w:szCs w:val="28"/>
            <w:lang w:val="uk-UA"/>
          </w:rPr>
          <w:t>.</w:t>
        </w:r>
        <w:r>
          <w:rPr>
            <w:rStyle w:val="InternetLink"/>
            <w:spacing w:val="-4"/>
            <w:sz w:val="28"/>
            <w:szCs w:val="28"/>
          </w:rPr>
          <w:t>gov</w:t>
        </w:r>
        <w:r>
          <w:rPr>
            <w:rStyle w:val="InternetLink"/>
            <w:spacing w:val="-4"/>
            <w:sz w:val="28"/>
            <w:szCs w:val="28"/>
            <w:lang w:val="uk-UA"/>
          </w:rPr>
          <w:t>.</w:t>
        </w:r>
        <w:r>
          <w:rPr>
            <w:rStyle w:val="InternetLink"/>
            <w:spacing w:val="-4"/>
            <w:sz w:val="28"/>
            <w:szCs w:val="28"/>
          </w:rPr>
          <w:t>ua</w:t>
        </w:r>
      </w:hyperlink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відомляємо, що постановою Кабінету Міністрів України від                         23 листопада 2011 р. № 1392 затверджено новий Державний стандарт базової           і повної загальної середньої освіти. </w:t>
      </w:r>
      <w:r>
        <w:rPr>
          <w:sz w:val="28"/>
          <w:szCs w:val="28"/>
        </w:rPr>
        <w:t xml:space="preserve">Відповідно до типових навчальних планів, розроблених до нового Державного стандарту, природознавство вивчатиметься у 5 класі (2 години на тиждень), а біологія в 6-9 класах (по 2 години на тиждень). 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Вивчення біології за програмою, розробленою до нового Державного стандарту розпочнеться у 201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15 навчальному році.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 біології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го ОІППО</w:t>
        <w:tab/>
        <w:tab/>
        <w:tab/>
        <w:tab/>
        <w:tab/>
        <w:tab/>
        <w:t>Т.С. Голу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iitzo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0:00Z</dcterms:created>
  <dc:creator>klass</dc:creator>
  <dc:description/>
  <cp:keywords/>
  <dc:language>en-US</dc:language>
  <cp:lastModifiedBy>Портатив</cp:lastModifiedBy>
  <dcterms:modified xsi:type="dcterms:W3CDTF">2013-08-20T08:53:00Z</dcterms:modified>
  <cp:revision>3</cp:revision>
  <dc:subject/>
  <dc:title/>
</cp:coreProperties>
</file>