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Hlk85644166"/>
      <w:bookmarkStart w:id="1" w:name="bookmark0"/>
      <w:bookmarkStart w:id="2" w:name="_Hlk85644166"/>
      <w:bookmarkStart w:id="3" w:name="bookmark0"/>
      <w:bookmarkEnd w:id="2"/>
      <w:bookmarkEnd w:id="3"/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ОГОВІР № </w:t>
      </w:r>
    </w:p>
    <w:p>
      <w:pPr>
        <w:pStyle w:val="Normal"/>
        <w:spacing w:lineRule="auto" w:line="360" w:before="0" w:after="0"/>
        <w:contextualSpacing/>
        <w:jc w:val="center"/>
        <w:rPr/>
      </w:pPr>
      <w:bookmarkStart w:id="4" w:name="_Hlk85644166"/>
      <w:bookmarkEnd w:id="4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о надання освітніх послуг з підвищення кваліфікації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color w:val="000000"/>
          <w:lang w:eastAsia="ru-RU"/>
        </w:rPr>
      </w:pPr>
      <w:r>
        <w:rPr>
          <w:rFonts w:eastAsia="Arial" w:cs="Arial" w:ascii="Arial" w:hAnsi="Arial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left="1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. Суми</w:t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color w:val="000000"/>
          <w:lang w:eastAsia="ru-RU"/>
        </w:rPr>
        <w:t>«___»  ________ 202___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color w:val="212121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2121"/>
          <w:lang w:eastAsia="ru-RU"/>
        </w:rPr>
        <w:t>Комунальний заклад Сумський обласний інститут післядипломної педагогічної освіти</w:t>
      </w:r>
      <w:r>
        <w:rPr>
          <w:rFonts w:eastAsia="Times New Roman" w:cs="Times New Roman" w:ascii="Times New Roman" w:hAnsi="Times New Roman"/>
          <w:color w:val="212121"/>
          <w:lang w:eastAsia="ru-RU"/>
        </w:rPr>
        <w:t xml:space="preserve"> в особі ректора </w:t>
      </w:r>
      <w:r>
        <w:rPr>
          <w:rFonts w:eastAsia="Times New Roman" w:cs="Times New Roman" w:ascii="Times New Roman" w:hAnsi="Times New Roman"/>
          <w:b/>
          <w:i/>
          <w:color w:val="212121"/>
          <w:lang w:eastAsia="ru-RU"/>
        </w:rPr>
        <w:t>Нікітіна Юрія Олександровича</w:t>
      </w:r>
      <w:r>
        <w:rPr>
          <w:rFonts w:eastAsia="Times New Roman" w:cs="Times New Roman" w:ascii="Times New Roman" w:hAnsi="Times New Roman"/>
          <w:color w:val="212121"/>
          <w:lang w:eastAsia="ru-RU"/>
        </w:rPr>
        <w:t xml:space="preserve"> , що діє на підставі Статуту (далі – Виконавець), з однієї сторони т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12121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12121"/>
          <w:vertAlign w:val="superscript"/>
          <w:lang w:eastAsia="ru-RU"/>
        </w:rPr>
        <w:t>(повна назва закладу освіти, відділу освіти, ЦПР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lang w:eastAsia="ru-RU"/>
        </w:rPr>
        <w:t>в особі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12121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12121"/>
          <w:vertAlign w:val="superscript"/>
          <w:lang w:eastAsia="ru-RU"/>
        </w:rPr>
        <w:t>(ПІБ керівник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lang w:eastAsia="ru-RU"/>
        </w:rPr>
        <w:t>що діє на підставі ___________________ (далі – Замовник), з іншої сторони, що разом іменуються Сторони, на виконання  уклали цей договір (далі – Договір), про так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  <w:lang w:eastAsia="ru-RU"/>
        </w:rPr>
        <w:t>Предмет договору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2222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1. Предметом договору є надання освітньої послуги з підвищення кваліфікації </w:t>
      </w:r>
      <w:r>
        <w:rPr>
          <w:rFonts w:cs="Times New Roman" w:ascii="Times New Roman" w:hAnsi="Times New Roman"/>
        </w:rPr>
        <w:t>науково-педагогічних працівників, керівних та педагогічних кадрів, навчально-допоміжного персонал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код за ДК 021:2015 80570000-0 послуги з професійної підготовки у сфері підвищення кваліфікації)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ава і обов’язки Виконавц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 Виконавець має право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.1. Отримувати від Замовника виконання плану замовлень на підвищення кваліфікації працівників закладу освіти відповідно до затвердженого графіка освітнього процесу з підвищення кваліфікації </w:t>
      </w:r>
      <w:r>
        <w:rPr>
          <w:rFonts w:cs="Times New Roman" w:ascii="Times New Roman" w:hAnsi="Times New Roman"/>
        </w:rPr>
        <w:t>науково-педагогічних працівників, керівних та педагогічних кадрів, навчально-допоміжного персонал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календарний рік та, у разі потреби, додаткові замовленн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Виконавець зобов’язаний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1. Надати освітні послуги з підвищення кваліфікації працівникам Замовника відповідно до  освітніх програм, затвердженого графіка і у визначені термін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2. Забезпечити якість наданих освітніх послуг з підвищення кваліфікації працівників Замовник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3. Видати працівникам Замовника документ про підвищення кваліфікації, що відповідає вимогам законодав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4. Оприлюднити інформацію про підвищення кваліфікації працівників Замовника на власному веб-сайті у встановленому законодавством порядк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5. Забезпечити дотримання прав Замовник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6. Інформувати Замовника про вимоги щодо організації надання освітньої послуги, її якості та змісту, про його права і обов’язки під час отримання зазначеної послуг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Права і обов’язки Замовн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Замовник має право вимагати від Виконавця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Надання якісної освітньої послуги працівникам Замовника відповідно до замовленої освітньої програми, організаційної форми, затвердженого графіка та у визначені термін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Забезпечення дотримання своїх пра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3. Видачі документа про підвищення кваліфікації, що відповідає вимогам законодав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4. Інформування про вимоги щодо організації надання освітньої послуги, її якості та змісту, про його права і обов’язки під час отримання зазначеної послуг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5.</w:t>
      </w:r>
      <w:r>
        <w:rPr>
          <w:rFonts w:cs="Times New Roman" w:ascii="Times New Roman" w:hAnsi="Times New Roman"/>
        </w:rPr>
        <w:t xml:space="preserve"> Надання можливості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ідвищити кваліфікацію поза межами плану на відповідний рік за додатковим замовленням (при потребі з поважних причин) або за рахунок коштів державного бюджету, коштів фізичних та/або юридичних осіб, інших власних надходжень і джерел, не заборонених законодавств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Замовник зобов’язаний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1 Виконувати план замовлень на підвищення кваліфікації працівників відповідно до освітніх програм, затвердженого графіка, визначених терміні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Надавати Виконавцю інформацію, необхідну для надання освітніх послуг з підвищення кваліфікації за цим Договор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опередньо погоджувати з Виконавцем будь-які зміни у плані підвищення кваліфікації працівників Замовник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плата за надання освітніх послуг з підвищення кваліфікації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1. Джерелом фінансування підвищення кваліфікації науково-педагогічних працівників, керівних та педагогічних кадрів, навчально-допоміжного персонал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мовника за цим договором </w:t>
      </w:r>
      <w:r>
        <w:rPr>
          <w:rFonts w:cs="Times New Roman" w:ascii="Times New Roman" w:hAnsi="Times New Roman"/>
        </w:rPr>
        <w:t>є кошти  місцевих бюджет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У разі потреби підвищення кваліфікації працівників Замовника за рахунок коштів державного бюджету, коштів фізичних та/або юридичних осіб, інших власних надходжень і джерел, не заборонених законодавством,  укладається додатковий догові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ідповідальність сторін за невиконання або неналежне виконання зобов’язань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1. За невиконання або неналежне виконання зобов’язань за цим Договором </w:t>
      </w:r>
      <w:r>
        <w:rPr>
          <w:rFonts w:eastAsia="Times New Roman" w:cs="Times New Roman" w:ascii="Times New Roman" w:hAnsi="Times New Roman"/>
          <w:lang w:eastAsia="ru-RU"/>
        </w:rPr>
        <w:t xml:space="preserve">Виконавець і Замовник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суть  відповідальність згідно з чинним законодавством Україн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пинення дії Договору не звільняє Сторони від відповідальності за порушення, що виникли під час його дії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 Форс-мажорні обстави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1. Сторони звільняються від відповідальності за невиконання чи неналежне виконання обов’язків за цим Договором, якщо таке невиконання чи неналежне виконання сталися в наслідок настання зовнішніх і надзвичайних обставин, відсутніх на момент підписання цього Договору, чи змін або доповнень до нього, які не можна було передбачити і запобігти їх виникненню. До таких обставин відносяться стихійні лиха, екстремальні погодні умови, пожежі, епідемії, страйки, військові дії, законні чи незаконні дії органів влади, відсутність електропостачання за місцем проведення заняття з вини третіх осіб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Якщо форс-мажор триває більше трьох місяців, то будь-яка зі Сторін може перервати дію цього Договор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 форс-мажорних обставин не відносяться такі обставини: хвороба або несподіване відрядження Замовник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Сторона, що має послатися на форс-мажорні обставини, зобов’язана невідкладно повідомити іншу Сторону цього Договору про наявність форс-мажорних обставин та їх вплив на виконання цього Договор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 Термін дії договор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1. Даний Договір набирає чинності з моменту його підписання Сторонами і діє до 31.12.2023 р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bookmarkStart w:id="5" w:name="_Hlk85704376"/>
      <w:bookmarkStart w:id="6" w:name="_Hlk85704376"/>
      <w:bookmarkEnd w:id="6"/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7" w:name="_Hlk85704376"/>
      <w:bookmarkEnd w:id="7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8. Розірвання договору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Договір розриваєть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 згодою Сторін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 разі неможливості виконання Стороною Договору своїх зобов’язань у зв’язку з прийняттям нормативно-правових актів, що змінили умови, встановлені Договором щодо освітньої послуги, і незгоди будь-якої із Сторін внести зміни до Договор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 разі ліквідації юридичної особи – Замовника або Виконавця, якщо не визначена юридична особа, що є правонаступником ліквідованої сторон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односторонньому порядку Стороною в разі порушення або невиконання однією із Сторін, умов Договор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інших випадках, передбачених законодавств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Дія Договору тимчасово призупиняється, а термін надання освітньої послуги з підвищення кваліфікації відповідно продовжується у разі виникнення у Замовника поважних причин (лікарняний, звільнення, переведення за основним місцем роботи тощо), про що укладається додаткова угод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Прикінцеві положення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Цей Договір укладено українською мовою у двох примірниках, що мають однакову юридичну силу, по одному примірнику для кожної із Сторін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2. Зміни або доповнення умов цього Договору можливі за домовленістю Сторін, що передбачає підписання Додаткової угоди, підписаної двома Сторонами. Одностороння зміна умов Договору не допускаєтьс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3. У всьому іншому, що не передбачене цим Договором, Сторони керуються чинним законодавством України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0. Юридичні адреси та реквізити Сторі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86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ОВ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ЕЦЬ</w:t>
            </w:r>
          </w:p>
        </w:tc>
      </w:tr>
      <w:tr>
        <w:trPr>
          <w:trHeight w:val="621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унальний заклад Сумський обласний інститут післядипломної педагогічної освіти</w:t>
            </w:r>
          </w:p>
        </w:tc>
      </w:tr>
      <w:tr>
        <w:trPr>
          <w:trHeight w:val="1541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Юридична адреса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-mail: 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Юридична адрес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имського-Корсакова, 5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Суми, 40007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л. ( 0542) 33-40-56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-mail: </w:t>
            </w:r>
            <w:r>
              <w:rPr>
                <w:rFonts w:cs="Times New Roman" w:ascii="Times New Roman" w:hAnsi="Times New Roman"/>
                <w:u w:val="single"/>
              </w:rPr>
              <w:t>osvita.soippo@sm.gov.ua</w:t>
            </w:r>
          </w:p>
        </w:tc>
      </w:tr>
      <w:tr>
        <w:trPr>
          <w:trHeight w:val="1265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 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A358201720314261004201019301 ДКСУ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иїв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 02139771</w:t>
            </w:r>
          </w:p>
        </w:tc>
      </w:tr>
      <w:tr>
        <w:trPr>
          <w:trHeight w:val="697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_________________________ПІ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тор   ________________ Юрій </w:t>
            </w:r>
            <w:r>
              <w:rPr>
                <w:rFonts w:cs="Times New Roman" w:ascii="Times New Roman" w:hAnsi="Times New Roman"/>
                <w:caps/>
              </w:rPr>
              <w:t>Нікітін</w:t>
            </w:r>
          </w:p>
        </w:tc>
      </w:tr>
    </w:tbl>
    <w:p>
      <w:pPr>
        <w:pStyle w:val="Normal"/>
        <w:spacing w:lineRule="auto" w:line="240" w:before="0" w:after="0"/>
        <w:ind w:left="779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bookmark0"/>
      <w:bookmarkStart w:id="9" w:name="bookmark0"/>
      <w:bookmarkEnd w:id="9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altName w:val="Calibr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1">
    <w:name w:val="Незакрита згадка1"/>
    <w:qFormat/>
    <w:rPr>
      <w:rFonts w:cs="Times New Roman"/>
      <w:color w:val="605E5C"/>
      <w:shd w:fill="E1DFDD" w:val="clear"/>
    </w:rPr>
  </w:style>
  <w:style w:type="character" w:styleId="Style13">
    <w:name w:val="Текст у виносці Знак"/>
    <w:qFormat/>
    <w:rPr>
      <w:rFonts w:ascii="Arial" w:hAnsi="Arial" w:cs="Arial"/>
      <w:sz w:val="18"/>
      <w:szCs w:val="18"/>
    </w:rPr>
  </w:style>
  <w:style w:type="character" w:styleId="Style14">
    <w:name w:val="Основни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SOIP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1:00Z</dcterms:created>
  <dc:creator>User</dc:creator>
  <dc:description/>
  <cp:keywords/>
  <dc:language>en-US</dc:language>
  <cp:lastModifiedBy>Дранник Ірина Володимирівна</cp:lastModifiedBy>
  <cp:lastPrinted>2021-12-22T17:07:00Z</cp:lastPrinted>
  <dcterms:modified xsi:type="dcterms:W3CDTF">2023-04-26T05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