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формування іміджу сучасного загальноосвітнього навчального закл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результатами моніторингового дослідженн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репутації навчального закладу існувала завжди, але, за сучасних умов, вона стає вкрай важливою. Необхідність формування іміджу загальноосвітнього навчального закладу визначається такими причи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енція серед освітніх закладів у боротьбі за набір учнів і збереження контингенту. Проблема набору торкається сьогодні не тільки початкової, але й старшої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 Позитивний імідж, міцна репутація полегшує доступ освітнього закладу до кращих ресурсів: фінансових, інформаційних, людських тощ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 Маючи сформований позитивний імідж, загальноосвітній навчальний заклад, за рівних умов, стає більш привабливим для педагогів, так як постає здатним більшою мірою забезпечити задоволеність працею і професійний розвиток. Окрім тог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дагог вибудовує власну професійну діяльність згідно з загальним рівнем школи. Чим вищою є позитивна репутація навчального закладу, тим вищим є самодисципліна вчителя, якість навчальної діяльності та вимоги до не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 </w:t>
      </w:r>
      <w:r>
        <w:rPr>
          <w:spacing w:val="-4"/>
          <w:sz w:val="28"/>
          <w:szCs w:val="28"/>
        </w:rPr>
        <w:t>Відомо, що людина свідомо чи несвідомо прагне відповідати оточенню</w:t>
      </w:r>
      <w:r>
        <w:rPr>
          <w:sz w:val="28"/>
          <w:szCs w:val="28"/>
        </w:rPr>
        <w:t>, адаптується до колективу, прагне поводити себе відповідно до іміджу власної соціальної групи. Таким чином, імідж школи стимулює й школярів: учень відомої (на  місто чи район) школи внутрішньо прагне відповідати іміджу свого навчального закладу, а це, у свою чергу, підвищує  мотивацію, якість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-який навчальний заклад має певний, сформований в суспільній свідомості образ, незалежно від того, працює він над його створенням чи ні. Якщо ні, то цей образ формується стихійно, під впливом ситуативної, не завжди достовірної інформації: чуток, відгуків тощо. Тому, для навчального закладу вигідніше цілеспрямовано формувати свій позитивний імідж, аніж покинути цю справу напризволя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ований позитивний імідж навчального закладу допоможе вирішити низку завдань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більшити привабливість школи для учнів та бать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лучити до роботи висококваліфікованих педагог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увати вчителів до постійного самовдосконалення, згідно з                 загальним рівнем шко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егшити впровадження нових освітніх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ідвищити рівень організаційної культури шко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іпшити соціально-психологічний клімат у шкільному колекти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ідвищити самооцінку учнів та їхню мотивацію до навчання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плинути на матеріально-технічне забезпечення шк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 результати моніторингового дослідження, з метою підвищення якості управлінської 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напрямі формування позитивного іміджу навчальних закладів міста, вважаємо за доцільне: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хівцям методични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Звернути особливу увагу керівників навчальних закладів міста на актуальність проблеми  створення та розвитку іміджу, власного «обличчя», привабливої репутації шкіл шляхом проведення семінарів, «круглих столів», заходів з обміну досвідом, наприклад, за темами: «Позитивний імідж навчального закладу – необхідна складова ефективної діяльності сучасної школи», «Шляхи формування іміджу навчального закладу», «Директор школи як обличчя навчального закладу»,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іяльність сучасного закладу освіти»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ати ринок освітніх послуг у місті, проводити моніторингові дослідження з метою з’ясування споживчого попиту, запитів громадськості, батьків, учнів щодо видів додаткових освітніх послуг, які мають надавати загальноосвітні навчальні зак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оваджувати проведення моніторингу ефективності діяльності навчальних закладів, щорічно публікувати результати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овувати публічні звіти-презентації навчальних закладів перед громадою з метою інформування про їх діяльність та особливості освітніх послуг, що надаються.</w:t>
      </w:r>
    </w:p>
    <w:p>
      <w:pPr>
        <w:pStyle w:val="Normal"/>
        <w:tabs>
          <w:tab w:val="clear" w:pos="708"/>
          <w:tab w:val="left" w:pos="540" w:leader="none"/>
        </w:tabs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  </w:t>
      </w:r>
      <w:r>
        <w:rPr>
          <w:sz w:val="28"/>
          <w:szCs w:val="28"/>
        </w:rPr>
        <w:t>1. Реалізувати роботу над створенням (удосконаленням) концепції іміджу навчального закла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– провести анкетування вчителів, батьків, учнів щодо загального бачення й детального образу навч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–  </w:t>
      </w:r>
      <w:r>
        <w:rPr>
          <w:spacing w:val="4"/>
          <w:sz w:val="28"/>
          <w:szCs w:val="28"/>
        </w:rPr>
        <w:t>здійснити ретельний аналіз внутрішнього та зовнішнього середовища</w:t>
      </w:r>
      <w:r>
        <w:rPr>
          <w:sz w:val="28"/>
          <w:szCs w:val="28"/>
        </w:rPr>
        <w:t xml:space="preserve"> навчального закладу. Для цього застосовува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із: чітко визначити сильні та слабкі сторони закладу, його можливості, реалії та загрози, які існують поза межами закладу (місцезнаходження; освітні потреби населення; рівень доходів сімей, діти яких навчаються  в школі; конкуренція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– розробити (удосконалити)  концепцію іміджу навчального закладу, що має містити місію, основні цілі та принципи діяльності, ціннісні орієнтири навчального закладу, ідеальну модель учня та випускника школи то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– обговорити проект концепції іміджу навчального закладу у педагогічному, учнівському та батьківському колективах, затвердити на загальних зборах колективу навчальн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зробити (скорегувати) загальний візуальний стиль школи: зовнішній вигляд, інтер’єр, екстер’єр, логотип, емблему, форму учнів тощо, що підвищує корпоративний дух закладу, його впізнаваність на ринку освітні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аналізувати шкільну культуру, що склалася; продовжити роботу з упровадження традицій, особливостей, притаманних саме цьому закла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 Працювати над згуртованістю педагогічного колективу;  заохочувати членів колективу до процесу створення позитивного іміджу навчального закладу; зміцнювати систему цінностей, корпоративного духу серед співробітників, учнів та бать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Провести моніторингове дослідження з метою з'ясування ступеня задоволеності школою вчителями, учнями, бать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різноманітнювати форми і види освітніх послуг, які вирізняють заклад з поміж інших; забезпечувати своєчасний перехід до вивчення учнями нових затребуваних спецкурсів, факультативів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 Упроваджувати в навчально-виховний процес інноваційні педагогічні технології та методики, для чого активно залучати педагогів до різноманітних курсів підвищення кваліфікації, проектів, конкурсів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вести опитування серед громади з метою з’ясування  думки  щодо діяльності закладу,  можливостей громадськості у вирішенні нагальних питань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водити заходи з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исвітлення подій у діяльності навчального закладу; інформувати населення щодо нових освітніх послуг; використовувати можливості засобів масової інформації для пропаганди досягнень школи (проведення прес-конференцій, презентацій, інтерв’ю, освітніх передач, спеціалізованих виставок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повнювати   шкільний сайт змістовною, корисною інформацією; створити мобільну систему подачі новин щодо діяльності закладу, зворотнього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4"/>
          <w:sz w:val="28"/>
          <w:szCs w:val="28"/>
        </w:rPr>
        <w:t>Працювати над створення власного привабливого іміджу керівника</w:t>
      </w:r>
      <w:r>
        <w:rPr>
          <w:sz w:val="28"/>
          <w:szCs w:val="28"/>
        </w:rPr>
        <w:t xml:space="preserve"> – ключової особи в діяльності установи,  презентаційних заходів, що суттєво впливає на загальну репутацію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ascii="Minion Pro;Minion Pro" w:hAnsi="Minion Pro;Minion Pro" w:cs="Minion Pro;Minion Pro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Monitoring</dc:creator>
  <dc:description/>
  <cp:keywords/>
  <dc:language>en-US</dc:language>
  <cp:lastModifiedBy>Monitoring</cp:lastModifiedBy>
  <cp:lastPrinted>2017-03-06T09:34:00Z</cp:lastPrinted>
  <dcterms:modified xsi:type="dcterms:W3CDTF">2017-03-27T07:33:00Z</dcterms:modified>
  <cp:revision>68</cp:revision>
  <dc:subject/>
  <dc:title/>
</cp:coreProperties>
</file>