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ні рекомендац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формування іміджу сучас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оосвітнього навчального за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результатами моніторингового дослідження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иконання наказу Департаменту освіти і науки Сумської облдержадміністрації від 07.09.2015 № 515-ОД «Про проведення регіональних моніторингових досліджень у 2015-2016 навчальному році»  та плану роботи Сумського ОІППО на 2016 рік, у  період з 01.02.2016 по 22.02.2016 навчально-методичним відділом моніторингу якості освіти Сумського ОІППО у Кролевецькому та Ямпільському районах було проведено моніторингове дослідження щодо формування іміджу сучасного загальноосвітнього закла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блема репутації навчального закладу існувала завжди, але, за сучасних умов, вона стає вкрай важливою. Необхідність формування іміджу загальноосвітнього навчального закладу визначається такими причин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куренція серед освітніх закладів у боротьбі за набір учнів і збереження контингенту. Проблема набору торкається сьогодні не тільки початкової, але й старшої шк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 Позитивний імідж, міцна репутація полегшує доступ освітнього закладу до кращих ресурсів: фінансових, інформаційних, людських тощ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 Маючи сформований позитивний імідж, загальноосвітній навчальний заклад, за рівних умов, стає більш привабливим для педагогів, так як постає здатним більшою мірою забезпечити задоволеність працею і професійний розвиток. Окрім того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едагог вибудовує власну професійну діяльність згідно з загальним рівнем школи. Чим вищою є позитивна репутація навчального закладу, тим вищим є самодисципліна вчителя, якість навчальної діяльності та вимоги до неї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 </w:t>
      </w:r>
      <w:r>
        <w:rPr>
          <w:spacing w:val="-4"/>
          <w:sz w:val="28"/>
          <w:szCs w:val="28"/>
        </w:rPr>
        <w:t>Відомо, що людина свідомо чи несвідомо прагне відповідати оточенню</w:t>
      </w:r>
      <w:r>
        <w:rPr>
          <w:sz w:val="28"/>
          <w:szCs w:val="28"/>
        </w:rPr>
        <w:t>, адаптується до колективу, прагне поводити себе відповідно до іміджу власної соціальної групи. Таким чином, імідж школи стимулює й школярів: учень відомої (на  місто чи район) школи внутрішньо прагне відповідати іміджу свого навчального закладу, а це, у свою чергу, підвищує  мотивацію, якість навч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удь-який навчальний заклад має певний, сформований в суспільній свідомості образ, незалежно від того, працює він над його створенням чи ні. Якщо ні, то цей образ формується стихійно, під впливом ситуативної, не завжди достовірної інформації: чуток, відгуків тощо. Тому, для навчального закладу вигідніше цілеспрямовано формувати свій позитивний імідж, аніж покинути цю справу напризволя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формований позитивний імідж навчального закладу допоможе вирішити низку завдань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більшити привабливість школи для учнів та батькі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залучити до роботи висококваліфікованих педагогі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тивувати вчителів до постійного самовдосконалення, згідно з                 загальним рівнем шко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легшити впровадження нових освітніх по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ідвищити рівень організаційної культури школ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ліпшити соціально-психологічний клімат у шкільному колектив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ідвищити самооцінку учнів та їх мотивацію до навчання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плинути на матеріально-технічне забезпечення шк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аховуючи  результати моніторингового дослідження, з метою підвищення якості управлінської діяльност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напрямі формування позитивного іміджу навчальних закладів району, вважаємо за доцільне: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хівцям районного  відділу освіти, молоді та спор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Звернути особливу увагу керівників навчальних закладів на актуальність проблеми  створення та розвитку іміджу, власного «обличчя», привабливої репутації шкіл, шляхом проведення семінарів, «круглих столів», заходів з обміну досвідом, наприклад, за темами: «Позитивний імідж навчального закладу – необхідна складова ефективної діяльності сучасної школи», «Шляхи формування іміджу навчального закладу», «Директор школи як обличчя навчального закладу»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вчати ринок освітніх послуг у районі, проводити моніторингові дослідження з метою з’ясування споживчого попиту, запитів громадськості, батьків, учнів щодо видів додаткових освітніх послуг, які мають надавати загальноосвітні навчальні закл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проваджувати проведення моніторингу ефективності діяльності навчальних закладів, щорічно опубліковувати результати в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ізовувати публічні звіти навчальних закладів перед громадою з метою інформування про їх діяльність та особливості освітніх послуг, що надаються.</w:t>
      </w:r>
    </w:p>
    <w:p>
      <w:pPr>
        <w:pStyle w:val="Normal"/>
        <w:tabs>
          <w:tab w:val="clear" w:pos="708"/>
          <w:tab w:val="left" w:pos="540" w:leader="none"/>
        </w:tabs>
        <w:ind w:left="36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ерівникам загальноосвітніх навчальних закладі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  </w:t>
      </w:r>
      <w:r>
        <w:rPr>
          <w:sz w:val="28"/>
          <w:szCs w:val="28"/>
        </w:rPr>
        <w:t>1. Проводити роботу над створенням (удосконаленням) концепції іміджу навчального закла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– провести анкетування вчителів, батьків, учнів щодо загального бачення і детального образу навчального закл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–  </w:t>
      </w:r>
      <w:r>
        <w:rPr>
          <w:spacing w:val="4"/>
          <w:sz w:val="28"/>
          <w:szCs w:val="28"/>
        </w:rPr>
        <w:t>здійснити ретельний аналіз внутрішнього та зовнішнього середовища</w:t>
      </w:r>
      <w:r>
        <w:rPr>
          <w:sz w:val="28"/>
          <w:szCs w:val="28"/>
        </w:rPr>
        <w:t xml:space="preserve"> навчального закладу. Для цього доцільно застосовувати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із: чітко визначити сильні та слабкі сторони закладу, його можливості, реалії та загрози, які існують поза межами закладу (місцезнаходження; освітні потреби населення; рівень доходів сімей, діти яких навчаються  в школі, конкуренція тощ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– розробити проект концепції іміджу навчального закладу, що має містити місію, основні цілі та принципи діяльності, ціннісні орієнтири навчального закладу, ідеальну модель учня та випускника школи тощ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– обговорити проект у педагогічному, учнівському та батьківському колективах, затвердити на загальних зборах колективу навчального за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озробити (скорегувати) загальний візуальний стиль школи: зовнішній вигляд, інтер’єр, логотип, емблему, форму учнів тощо, що підвищує корпоративний дух закладу, його впізнаваність на ринку освітніх по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Проаналізувати рівень шкільної культури, що склалася; продовжити роботу з упровадження традицій, особливостей, притаманних саме цьому закла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 Працювати над згуртованістю педагогічного колективу;  заохочувати членів колективу до процесу створення позитивного іміджу навчального закладу; зміцнювати систему цінностей, корпоративного духу серед співробітників, учнів та бать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 Провести моніторингове дослідження з метою з'ясування задоволеності школою вчителями, учнями, бать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різноманітнювати форми і види освітніх послуг, які вирізняють заклад з поміж інших; забезпечувати своєчасний перехід до вивчення учнями нових затребуваних спецкурсів, факультативів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 Упроваджувати в навчально-виховний процес інноваційні педагогічні технології та методики, для чого активно залучати педагогів до різноманітних курсів підвищення кваліфікації, проектів, конкурсів тощ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овести опитування серед громади, з метою з’ясування  думки  щодо діяльності закладу,  можливостей громадськості у вирішенні нагальних питань за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оводити заходи з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исвітлення подій у діяльності навчального закладу; інформувати населення щодо нових освітніх послуг; використовувати можливості засобів масової інформації для пропаганди досягнень школи (проведення прес-конференцій, презентацій, інтерв’ю, освітніх передач, спеціалізованих виставок тощ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повнювати   шкільний сайт змістовною, корисною інформацією; створити систему подачі новин у діяльності закладу, зворотнього зв’яз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</w:t>
      </w:r>
      <w:r>
        <w:rPr>
          <w:spacing w:val="-4"/>
          <w:sz w:val="28"/>
          <w:szCs w:val="28"/>
        </w:rPr>
        <w:t>Працювати над створення власного привабливого іміджу керівника</w:t>
      </w:r>
      <w:r>
        <w:rPr>
          <w:sz w:val="28"/>
          <w:szCs w:val="28"/>
        </w:rPr>
        <w:t xml:space="preserve"> – ключової особи в діяльності установи,  презентаційних заходів, що суттєво впливає на загальну репутацію навчального за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дослідження: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ст навчально-методичного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іторингу якості освіти та зовнішнь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залежного оцінювання </w:t>
        <w:tab/>
        <w:tab/>
        <w:tab/>
        <w:tab/>
        <w:tab/>
        <w:t xml:space="preserve">            Г.М. Браткова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19">
    <w:name w:val="Pa19"/>
    <w:basedOn w:val="Normal"/>
    <w:next w:val="Normal"/>
    <w:qFormat/>
    <w:pPr>
      <w:autoSpaceDE w:val="false"/>
      <w:spacing w:lineRule="atLeast" w:line="221"/>
    </w:pPr>
    <w:rPr>
      <w:rFonts w:ascii="Minion Pro;Minion Pro" w:hAnsi="Minion Pro;Minion Pro" w:cs="Minion Pro;Minion Pro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0:00Z</dcterms:created>
  <dc:creator>Monitoring</dc:creator>
  <dc:description/>
  <cp:keywords/>
  <dc:language>en-US</dc:language>
  <cp:lastModifiedBy>Monitoring</cp:lastModifiedBy>
  <cp:lastPrinted>2016-03-11T07:51:00Z</cp:lastPrinted>
  <dcterms:modified xsi:type="dcterms:W3CDTF">2016-03-28T06:35:00Z</dcterms:modified>
  <cp:revision>61</cp:revision>
  <dc:subject/>
  <dc:title/>
</cp:coreProperties>
</file>