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тодичні рекомендації  за результатами </w:t>
      </w:r>
    </w:p>
    <w:p>
      <w:pPr>
        <w:pStyle w:val="Normal"/>
        <w:ind w:firstLine="8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го моніторингового дослідження якості освіти з української мови учнів 9-х, 11-х  клас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гальноосвітніх навчальних закладів </w:t>
      </w:r>
    </w:p>
    <w:p>
      <w:pPr>
        <w:pStyle w:val="Normal"/>
        <w:ind w:firstLine="8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м. Ромни, Шост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наказу Департаменту освіти і науки Сумської облдержадміністрації від 07.09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15-ОД «Про проведення регіональних моніторингових  досліджень у 2015-2016 навчальному році» та плану роботи Сумського ОІППО на 2016 рік, з метою  вивчення рівня якості освіти з української мови  учнів 9-х, 11-х класів загальноосвітніх навчальних закладів, у період з 01.02.2016 по 20.02.2016 року було проведено зазначене вище моніторингове дослідження у загальноосвітніх начальних закладах мм. Ромни, Шостка. На основі результатів проведеного моніторингу, рекомендуємо: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рівникам методичних об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єднань учителів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країнської мови та літератур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аналізувати та обговорити результати проведеного моніторингового дослідження з метою подальшої корекції роботи за даним напрям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Активно залучати вчителів до роботи міського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, надавати дієву методичну допомогу з метою впровадження передового педагогічного досвід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Надавати методичну допомогу вчителям</w:t>
      </w:r>
      <w:r>
        <w:rPr>
          <w:sz w:val="28"/>
          <w:szCs w:val="28"/>
          <w:lang w:val="uk-UA"/>
        </w:rPr>
        <w:t xml:space="preserve"> з питань тестових технологій, с</w:t>
      </w:r>
      <w:r>
        <w:rPr>
          <w:sz w:val="28"/>
          <w:szCs w:val="28"/>
        </w:rPr>
        <w:t xml:space="preserve">прямовувати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>роб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систему </w:t>
      </w:r>
      <w:r>
        <w:rPr>
          <w:sz w:val="28"/>
          <w:szCs w:val="28"/>
          <w:lang w:val="uk-UA"/>
        </w:rPr>
        <w:t xml:space="preserve">більш якіснішого </w:t>
      </w:r>
      <w:r>
        <w:rPr>
          <w:sz w:val="28"/>
          <w:szCs w:val="28"/>
        </w:rPr>
        <w:t xml:space="preserve">використання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у навчаль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процес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lang w:val="uk-UA"/>
        </w:rPr>
        <w:t>Учителям української мови та літератур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лучати учнів до самооцінювання та взаємооцінювання результатів навчальної діяльності на уроках української мо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понувати різні форми самостійної й творчої роботи учнів, більше проводити інноваційних у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ирати такі методи роботи, які роблять процес навчання осмисленим, сприяють мотивації,  самоосвіті, самореалізації, формуванню й розвитку в учнів логічного мислення, бажання вчитися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Систематично проводити повторення раніше вивченого матеріалу, спонукати учнів до застосування засвоєних знань на практиці.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</w:t>
      </w:r>
      <w:r>
        <w:rPr>
          <w:sz w:val="28"/>
          <w:szCs w:val="28"/>
        </w:rPr>
        <w:t xml:space="preserve">осилити роботу щодо заохочення </w:t>
      </w:r>
      <w:r>
        <w:rPr>
          <w:sz w:val="28"/>
          <w:szCs w:val="28"/>
          <w:lang w:val="uk-UA"/>
        </w:rPr>
        <w:t xml:space="preserve">учнів </w:t>
      </w:r>
      <w:r>
        <w:rPr>
          <w:sz w:val="28"/>
          <w:szCs w:val="28"/>
        </w:rPr>
        <w:t xml:space="preserve"> цікавими і змістовними уроками, пропонувати більше самостійних видів роб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 xml:space="preserve"> та тестових завдань різного </w:t>
      </w:r>
      <w:r>
        <w:rPr>
          <w:sz w:val="28"/>
          <w:szCs w:val="28"/>
          <w:lang w:val="uk-UA"/>
        </w:rPr>
        <w:t>тип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Особливу увагу приділити умінню учнів працювати з тестовими завданнями різних типів і ступеня складності (з метою підготовки  їх до зовнішнього незалежного оцінювання). Для цього вчителям необхідно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аналізувати вміння учнів працювати з різними типами тестових завдань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водити тренінги щодо набуття вмінь учнями працювати з різними  типами завдан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формувати розуміння в учнів значення неправильних відповідей у тестовому завданні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стежувати рівень знань учнів, за допомогою тестів, що дасть змогу одержати об’єктивну інформацію</w:t>
      </w:r>
      <w:r>
        <w:rPr>
          <w:rFonts w:cs="Lucida Sans Unicode" w:ascii="Lucida Sans Unicode" w:hAnsi="Lucida Sans Unicod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їх успішність з предмету та рівень підготовки до складання зовнішнього незалежного оцінювання з української мов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вертати</w:t>
      </w:r>
      <w:r>
        <w:rPr>
          <w:sz w:val="28"/>
          <w:szCs w:val="28"/>
        </w:rPr>
        <w:t xml:space="preserve"> ува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написання учнями творчих робіт</w:t>
      </w:r>
      <w:r>
        <w:rPr>
          <w:sz w:val="28"/>
          <w:szCs w:val="28"/>
          <w:lang w:val="uk-UA"/>
        </w:rPr>
        <w:t>, а саме на: допущені помилки у побудові речень, часто не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их між собою; бідність лексичного висловлення; неповноту та поверховість у розкритті теми; </w:t>
      </w:r>
      <w:r>
        <w:rPr>
          <w:sz w:val="28"/>
          <w:szCs w:val="28"/>
        </w:rPr>
        <w:t>порушення послідовності викладу думок</w:t>
      </w:r>
      <w:r>
        <w:rPr>
          <w:sz w:val="28"/>
          <w:szCs w:val="28"/>
          <w:lang w:val="uk-UA"/>
        </w:rPr>
        <w:t xml:space="preserve"> (з</w:t>
      </w:r>
      <w:r>
        <w:rPr>
          <w:sz w:val="28"/>
          <w:szCs w:val="28"/>
        </w:rPr>
        <w:t>міст викладається непослідовн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е забезпечується зв'язок між окремими фразами</w:t>
      </w:r>
      <w:r>
        <w:rPr>
          <w:sz w:val="28"/>
          <w:szCs w:val="28"/>
          <w:lang w:val="uk-UA"/>
        </w:rPr>
        <w:t xml:space="preserve">); наявність орфографічних </w:t>
      </w:r>
      <w:r>
        <w:rPr>
          <w:sz w:val="28"/>
          <w:szCs w:val="28"/>
        </w:rPr>
        <w:t xml:space="preserve">(написанн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з дієслов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писання м’якого знака в дієсловах, чергування прийменників </w:t>
      </w:r>
      <w:r>
        <w:rPr>
          <w:i/>
          <w:sz w:val="28"/>
          <w:szCs w:val="28"/>
        </w:rPr>
        <w:t>у-в,</w:t>
      </w:r>
      <w:r>
        <w:rPr>
          <w:i/>
          <w:sz w:val="28"/>
          <w:szCs w:val="28"/>
          <w:lang w:val="uk-UA"/>
        </w:rPr>
        <w:t xml:space="preserve"> і-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двоєння букв на позначення подовжених м’яких приголосних та збігу однакових приголосних звуків, написання чоловічих прізвищ із закінченням </w:t>
      </w:r>
      <w:r>
        <w:rPr>
          <w:i/>
          <w:sz w:val="28"/>
          <w:szCs w:val="28"/>
        </w:rPr>
        <w:t>-ко</w:t>
      </w:r>
      <w:r>
        <w:rPr>
          <w:sz w:val="28"/>
          <w:szCs w:val="28"/>
        </w:rPr>
        <w:t xml:space="preserve"> та інші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унктуацій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>, граматич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мовленнєвих (</w:t>
      </w:r>
      <w:r>
        <w:rPr>
          <w:sz w:val="28"/>
          <w:szCs w:val="28"/>
        </w:rPr>
        <w:t>повтор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сл</w:t>
      </w:r>
      <w:r>
        <w:rPr>
          <w:sz w:val="28"/>
          <w:szCs w:val="28"/>
          <w:lang w:val="uk-UA"/>
        </w:rPr>
        <w:t>ів, не</w:t>
      </w:r>
      <w:r>
        <w:rPr>
          <w:sz w:val="28"/>
          <w:szCs w:val="28"/>
        </w:rPr>
        <w:t>дотримання норм літературної мови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поми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е допускати, з метою недопущення перевантаження учнів, збільшення обсяг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х домашніх завд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тор моніторингового дослідж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навчально-мето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у якості освіти та зовнішнь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езалежного оцінювання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 xml:space="preserve">           О.І. Остап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</w:t>
    </w:r>
  </w:p>
  <w:p>
    <w:pPr>
      <w:pStyle w:val="Header"/>
      <w:jc w:val="right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 Знак Знак Знак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4:00Z</dcterms:created>
  <dc:creator>Natali</dc:creator>
  <dc:description/>
  <cp:keywords/>
  <dc:language>en-US</dc:language>
  <cp:lastModifiedBy>ЛЕНА ЗНО</cp:lastModifiedBy>
  <cp:lastPrinted>2016-03-31T15:15:00Z</cp:lastPrinted>
  <dcterms:modified xsi:type="dcterms:W3CDTF">2016-04-20T06:00:00Z</dcterms:modified>
  <cp:revision>107</cp:revision>
  <dc:subject/>
  <dc:title/>
</cp:coreProperties>
</file>