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bookmarkStart w:id="0" w:name="_GoBack"/>
      <w:bookmarkEnd w:id="0"/>
      <w:r>
        <w:rPr>
          <w:rFonts w:cs="Book Antiqua" w:ascii="Book Antiqua" w:hAnsi="Book Antiqua"/>
          <w:b/>
          <w:sz w:val="36"/>
          <w:szCs w:val="36"/>
          <w:lang w:val="uk-UA"/>
        </w:rPr>
        <w:t>Запитання щодо дотримання учнями обмежень задля запобігання поширенню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  <w:t xml:space="preserve">ГРВІ та </w:t>
      </w:r>
      <w:r>
        <w:rPr>
          <w:rFonts w:cs="Book Antiqua" w:ascii="Book Antiqua" w:hAnsi="Book Antiqua"/>
          <w:b/>
          <w:sz w:val="36"/>
          <w:szCs w:val="36"/>
          <w:lang w:val="en-US"/>
        </w:rPr>
        <w:t>COVID</w:t>
      </w:r>
      <w:r>
        <w:rPr>
          <w:rFonts w:cs="Book Antiqua" w:ascii="Book Antiqua" w:hAnsi="Book Antiqua"/>
          <w:b/>
          <w:sz w:val="36"/>
          <w:szCs w:val="36"/>
          <w:lang w:val="uk-UA"/>
        </w:rPr>
        <w:t>-19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ragraph">
              <wp:posOffset>539750</wp:posOffset>
            </wp:positionV>
            <wp:extent cx="2576830" cy="237045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979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Якщо під час навчального процесу в школі в учня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лися перші симптоми респіраторних захворювань (підвищення температури, поява кашлю), до кого він повинен звернутися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дії учня, якщо він відчув перші симптоми ГРВІ поза межами закладу освіт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чого потрібна самоізоляці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Чи потрібно лікуватися амбулаторно людям із групи ризику або тим, хто має наступні симптоми: ускладнення дихання, кровохаркання, нудоту, задуху, блювання, сплутаність свідомост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часто потрібно провітрювати класну кімна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Для чого потрібний доступ чистого повітр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ли потрібно мити руки для їх знезараження? (перерахуйте випад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29210</wp:posOffset>
            </wp:positionV>
            <wp:extent cx="2143125" cy="14001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Чим потрібно обробляти руки?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Яку мінімальну кількість антисептика потрібно наносити на сухі долон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Як довго потрібно втирати антисептик в долоні?</w:t>
      </w:r>
      <w:r>
        <w:rPr/>
        <w:t xml:space="preserve"> </w:t>
      </w:r>
      <w:r>
        <w:rPr/>
        <w:drawing>
          <wp:inline distT="0" distB="0" distL="0" distR="0">
            <wp:extent cx="4152900" cy="317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тягом якогочасу потрібно мити руки з мило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Ч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одягати маску під час урокі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Ч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вдягати маску, коли ходиш по школ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Що потрібно зробити перед тим, як одягти мас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Як потрібно одягати маск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Чи можна торкатися маски під час використання?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Що потрібно зробити в разі дотику?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257425" cy="3198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Чи можна використовувати одноразові маски повторно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Як правильно зняти маск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Що робити з використаною маско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Чому не можна чіпати руками носа, очей, рот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Що потрібно робити при кашлі або чханн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Ч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учням вимірювати температур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Чи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о вимірювати температуру вч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26035</wp:posOffset>
            </wp:positionV>
            <wp:extent cx="2143125" cy="214312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25. Чи потрібно дотримуватися дистанц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Яка повинна бути мінімальна дистанці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Чому потрібно дотримуватися дистанц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Чи можуть заходити в школу батьки, родичі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Що робити, якщо почуваєш тривожність через нові умови навч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218"/>
      </w:tblGrid>
      <w:tr>
        <w:trPr/>
        <w:tc>
          <w:tcPr>
            <w:tcW w:w="4775" w:type="dxa"/>
            <w:tcBorders/>
          </w:tcPr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з виховної роботи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о-методичного відділу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ординації освітньої діяльності та професійного розвитку </w:t>
            </w:r>
          </w:p>
          <w:p>
            <w:pPr>
              <w:pStyle w:val="Style16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ого ОІППО</w:t>
            </w:r>
          </w:p>
        </w:tc>
        <w:tc>
          <w:tcPr>
            <w:tcW w:w="4218" w:type="dxa"/>
            <w:tcBorders/>
          </w:tcPr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lineRule="auto" w:line="360" w:before="0" w:after="160"/>
              <w:ind w:left="0" w:firstLine="13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В. Блужан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наявний в оригіналі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23:00Z</dcterms:created>
  <dc:creator>Хозяин</dc:creator>
  <dc:description/>
  <cp:keywords/>
  <dc:language>en-US</dc:language>
  <cp:lastModifiedBy>Tanya</cp:lastModifiedBy>
  <cp:lastPrinted>2020-08-30T18:21:00Z</cp:lastPrinted>
  <dcterms:modified xsi:type="dcterms:W3CDTF">2020-10-22T15:03:00Z</dcterms:modified>
  <cp:revision>6</cp:revision>
  <dc:subject/>
  <dc:title/>
</cp:coreProperties>
</file>