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924050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СУМСЬКИЙ ОБЛАСНИЙ ІНСТИТУТ ПІСЛЯДИПЛОМНОЇ ПЕДАГОГІЧ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СПІЛКА КРАЄЗНАВЦ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Е МІСЬКЕ ОБ’ЄДНАННЯ ГРОМАДЯН «ФОНД ПІДТРИМКИ ІНФОРМАЦІЙНИХ ПРОЕКТІВ «АЛГОНІКА»</w:t>
      </w:r>
    </w:p>
    <w:p>
      <w:pPr>
        <w:pStyle w:val="Xfmc2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/>
          <w:b/>
          <w:sz w:val="28"/>
          <w:szCs w:val="28"/>
          <w:lang w:val="uk-UA" w:eastAsia="en-US"/>
        </w:rPr>
      </w:r>
    </w:p>
    <w:p>
      <w:pPr>
        <w:pStyle w:val="Xfmc2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шуємо взяти участь у роботі регіональної науково-практичної конференції</w:t>
      </w:r>
      <w:r>
        <w:rPr>
          <w:b/>
          <w:sz w:val="28"/>
          <w:szCs w:val="28"/>
          <w:lang w:val="uk-UA"/>
        </w:rPr>
        <w:t>: «Сумські історико-краєзнавчі студії»</w:t>
      </w:r>
      <w:r>
        <w:rPr>
          <w:sz w:val="28"/>
          <w:szCs w:val="28"/>
          <w:lang w:val="uk-UA"/>
        </w:rPr>
        <w:t xml:space="preserve">, яка відбудеться </w:t>
      </w:r>
      <w:r>
        <w:rPr>
          <w:b/>
          <w:sz w:val="28"/>
          <w:szCs w:val="28"/>
          <w:lang w:val="uk-UA"/>
        </w:rPr>
        <w:t>1 листопада 2019 року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Xfm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Тематичні напрями роботи конферен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Xfmc3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>Історіографічні та джерелознавчі проблеми регіональних досліджень</w:t>
      </w:r>
    </w:p>
    <w:p>
      <w:pPr>
        <w:pStyle w:val="Xfmc3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>Біографічні та генеалогічні дослідження</w:t>
      </w:r>
    </w:p>
    <w:p>
      <w:pPr>
        <w:pStyle w:val="Xfmc3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rStyle w:val="Appleconvertedspace"/>
          <w:i/>
          <w:i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>Археологія Сумщини</w:t>
      </w:r>
    </w:p>
    <w:p>
      <w:pPr>
        <w:pStyle w:val="Xfmc3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Історія освіти Сумської області</w:t>
      </w:r>
    </w:p>
    <w:p>
      <w:pPr>
        <w:pStyle w:val="Xfmc3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Історія населених пунктів Сумщини</w:t>
      </w:r>
    </w:p>
    <w:p>
      <w:pPr>
        <w:pStyle w:val="Xfmc3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Історичні процеси на Сумщині</w:t>
      </w:r>
    </w:p>
    <w:p>
      <w:pPr>
        <w:pStyle w:val="Xfmc3"/>
        <w:shd w:fill="FFFFFF" w:val="clear"/>
        <w:spacing w:before="0" w:after="0"/>
        <w:ind w:left="567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бочі мови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: українська, англій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орма участі</w:t>
      </w:r>
      <w:r>
        <w:rPr>
          <w:rFonts w:cs="Times New Roman" w:ascii="Times New Roman" w:hAnsi="Times New Roman"/>
          <w:sz w:val="28"/>
          <w:szCs w:val="28"/>
          <w:lang w:val="uk-UA"/>
        </w:rPr>
        <w:t>: очна, зао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ганізаційний внесок</w:t>
      </w:r>
      <w:r>
        <w:rPr>
          <w:rFonts w:cs="Times New Roman" w:ascii="Times New Roman" w:hAnsi="Times New Roman"/>
          <w:sz w:val="28"/>
          <w:szCs w:val="28"/>
          <w:lang w:val="uk-UA"/>
        </w:rPr>
        <w:t>: 50 грн, який включає організаційні витрати на проведення конференції. Проїзд, проживання та харчування здійснюються за власний рахунок учасників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у конференції необхідно подати на адресу оргкомітету наступні матеріали: заявку для участі у конференції із зазначенням теми доповіді, відомостей про автора (прізвище, ім’я та по батькові, науковий ступінь, звання, посада і місце роботи, контактні дані – телефон/електронна адреса), квитанцію про сплату організаційного внеску (внесок здійснювати тільки після отримання підтвердження, що матеріали прийнято до друку)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 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ези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листопада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атеріали подаються на електронну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ykon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Xfmc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моги до тез</w:t>
      </w:r>
      <w:r>
        <w:rPr>
          <w:sz w:val="28"/>
          <w:szCs w:val="28"/>
          <w:lang w:val="uk-UA"/>
        </w:rPr>
        <w:t>: Електронний варіант тексту тез обсягом 3–5 повних сторінок формату А4 (заповнення останньої сторінки не менше 75%), набраного в редакторі Microsoft Word у вигляді комп’ютерного файлу з розширенням *doc, *rtf. Поля: ліве, праве, верхнє, нижнє – по 2 см. Шрифт тексту – Times New Roman, кегль – 14, абзацний відступ – 1 см, міжрядковий інтервал – 1,5 см; не виставляти примусові переноси, не архівувати, не накладати заборону на редагува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а тез виставляється по центру й виділяється великими літерами. Посилання на використані джерела подаються у квадратних дужках, зазначається порядковий номер і сторінка цитованого джерела, </w:t>
      </w:r>
      <w:r>
        <w:rPr>
          <w:color w:val="000000"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>[5; 6]</w:t>
      </w:r>
      <w:r>
        <w:rPr>
          <w:color w:val="000000"/>
          <w:sz w:val="28"/>
          <w:szCs w:val="28"/>
          <w:lang w:val="uk-UA"/>
        </w:rPr>
        <w:t>; [5, с. 23], [11, арк. 12–13; 14, с. 234–235]</w:t>
      </w:r>
      <w:r>
        <w:rPr>
          <w:sz w:val="28"/>
          <w:szCs w:val="28"/>
          <w:lang w:val="uk-UA"/>
        </w:rPr>
        <w:t>. Список використаних джерел та літератури – в алфавітному порядку згідно з новими вимогами ДАК до бібліографічних описів. У верхньому правому куті слід зазначити прізвище, ім’я та по батькові автора(ів), нижче – науковий ступінь, вчене звання, посаду, організацію.</w:t>
      </w:r>
    </w:p>
    <w:p>
      <w:pPr>
        <w:pStyle w:val="Xfm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ри тез несуть відповідальність за точність викладених фактів, цитат, власних імен, географічних назв, посилань на джерела та інших відомостей. Оргкомітет залишає за собою право редагування тез.</w:t>
      </w:r>
    </w:p>
    <w:p>
      <w:pPr>
        <w:pStyle w:val="Xfm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ня про включення доповідей до програми та запрошення</w:t>
        <w:br/>
        <w:t>на конференцію будуть надіслані авторам оргкомітетом.</w:t>
      </w:r>
    </w:p>
    <w:p>
      <w:pPr>
        <w:pStyle w:val="Xfm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рник матеріалів конференції в електронному вигляді буде макетований та відправлений учасникам конференції протягом місяця після її проведення.</w:t>
      </w:r>
    </w:p>
    <w:p>
      <w:pPr>
        <w:pStyle w:val="Xfmc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Xfm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ференція відбудеться за адресою:</w:t>
      </w:r>
    </w:p>
    <w:p>
      <w:pPr>
        <w:pStyle w:val="Xfm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,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40007, м. Суми, вул. Римського-Корсакова, 5</w:t>
      </w:r>
    </w:p>
    <w:p>
      <w:pPr>
        <w:pStyle w:val="Xfm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унальний заклад Сумський обласний інститут післядипломної педагогічної освіти</w:t>
      </w:r>
    </w:p>
    <w:p>
      <w:pPr>
        <w:pStyle w:val="Xfmc2"/>
        <w:shd w:fill="FFFFFF" w:val="clear"/>
        <w:spacing w:before="0" w:after="0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Контактні особи –</w:t>
      </w:r>
      <w:r>
        <w:rPr>
          <w:rStyle w:val="Appleconvertedspace"/>
          <w:b/>
          <w:bCs/>
          <w:iCs/>
          <w:color w:val="000000"/>
          <w:sz w:val="28"/>
          <w:szCs w:val="28"/>
          <w:lang w:val="uk-UA"/>
        </w:rPr>
        <w:t xml:space="preserve"> Кудінов Дмитро Валерійович (+80503647816; +80980185590), Кириченко Олена Миколаївна (+80666516465)</w:t>
      </w:r>
      <w:r>
        <w:br w:type="page"/>
      </w:r>
    </w:p>
    <w:p>
      <w:pPr>
        <w:pStyle w:val="Xfmc2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 1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разок оформлення заявки на участь у конференції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ої науково-практичної конференції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умські історико-краєзнавчі студії»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 листопада 2019 року, м. Суми)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-батькові: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, учене звання: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:___________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:_________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Нової пошти: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телефони:_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____________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участі:______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конференції:_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повіді:________________________________________________________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а презентація: ні □ /так □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проживання: ні □ / так □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разок оформлення тез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дінов Дмитро Валерійович</w:t>
      </w:r>
    </w:p>
    <w:p>
      <w:pPr>
        <w:pStyle w:val="Normal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. і. н., доцент, професор кафедри професійної освіти та менеджменту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Сумський обласний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педагогічної осві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ТА ДІЯЛЬНІСТЬ СУМСЬКОГО ОСЕРЕДКУ РОСІЙСЬКОГО ТОВАРИСТВА ЧЕРВОНОГО ХРЕСТА В ПЕРІОД РОСІЙСЬКО-ТУРЕЦЬКОЇ ВІЙНИ 1877–1878 р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</w:t>
      </w:r>
    </w:p>
    <w:p>
      <w:pPr>
        <w:pStyle w:val="Style16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Утримування лазарету стало головною статтею видатків Сумського комітету РТЧХ – 11893 руб. З цієї суми близько третини було витрачено на прилаштування найманого приміщення для лікувального закладу, а також на купівлю меблів, білизни та іншими речами. Решта коштів виділялася на купівлю ліків, медичних інструменті, дров, продуктів, миючих засобів, доставку води, канцелярські й поштові витрати, на поховання тощо. Додатково комітет виділяв кошти на купівлю тютюну, алкоголю для воїнів та поточні витрати членів організації на її потребу [5; 6]…</w:t>
      </w:r>
    </w:p>
    <w:p>
      <w:pPr>
        <w:pStyle w:val="Style16"/>
        <w:spacing w:lineRule="auto" w:line="36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 та літератури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Ведомость о пользовании воинских чинов в лазаретах общества Красного Креста Харьковского местного управления со дня открытия этих лазаретов по 1-е января 1878 г. // Харьковские губернские ведомости. – 1878, 13 августа. – С. 3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ДАСО. Ф. Р-2362. Оп. 1. Спр. 5. 64 арк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3. Полное собрание законов Российской империи. Собрание 2. – СПб.: в Тип. 2 Отд-ния Собств. е. и. в. Канцелярии, 1830–1885. – Т. 48, отд.1: 1873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1724–52436. – 1876. – 911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3:00Z</dcterms:created>
  <dc:creator>HP</dc:creator>
  <dc:description/>
  <cp:keywords/>
  <dc:language>en-US</dc:language>
  <cp:lastModifiedBy>User</cp:lastModifiedBy>
  <dcterms:modified xsi:type="dcterms:W3CDTF">2019-10-15T12:24:00Z</dcterms:modified>
  <cp:revision>5</cp:revision>
  <dc:subject/>
  <dc:title>МІНІСТЕРСТВО ОСВІТИ І НАУКИ УКРАЇНИ</dc:title>
</cp:coreProperties>
</file>