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а карт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ника 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облас</w:t>
      </w:r>
      <w:r>
        <w:rPr>
          <w:sz w:val="28"/>
          <w:szCs w:val="28"/>
        </w:rPr>
        <w:t>ного) ту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еукраїнського конкурсу «Учитель року – 2017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номінації «М</w:t>
      </w:r>
      <w:r>
        <w:rPr>
          <w:b/>
          <w:sz w:val="28"/>
          <w:szCs w:val="28"/>
          <w:u w:val="single"/>
          <w:lang w:val="uk-UA"/>
        </w:rPr>
        <w:t>узичне мистецтво»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41"/>
        <w:gridCol w:w="5674"/>
      </w:tblGrid>
      <w:tr>
        <w:trPr>
          <w:trHeight w:val="24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овікова Валентина Миколаївна</w:t>
            </w:r>
          </w:p>
        </w:tc>
      </w:tr>
      <w:tr>
        <w:trPr>
          <w:trHeight w:val="24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роботи 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Сумська спеціалізована школа І-ІІІ ступеів №1, ім. В.Стрельченко, м. Суми, Сумської області</w:t>
            </w:r>
          </w:p>
        </w:tc>
      </w:tr>
      <w:tr>
        <w:trPr>
          <w:trHeight w:val="38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>
          <w:trHeight w:val="144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і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найменування вищого навчального закладу, рік закінчення навчання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а - вища.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умський державний педагогічний університет ім. А.С.Макаренко, 2002 р. </w:t>
            </w:r>
          </w:p>
        </w:tc>
      </w:tr>
      <w:tr>
        <w:trPr>
          <w:trHeight w:val="38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світа (за останні 5 років; очна, дистанційна форма; рік проходження та найменування освітніх програм, курсів, тренінгів тощо) 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урси з підвищення кваліфікації, очна форма навчання, 2012 рік за програмою I</w:t>
            </w:r>
            <w:r>
              <w:rPr>
                <w:sz w:val="28"/>
                <w:szCs w:val="28"/>
                <w:lang w:val="en-US"/>
              </w:rPr>
              <w:t>ntel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Навчання для майбутньог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 з підвищення кваліфікації 2016 рік, очно-дистанційна форма навчання.</w:t>
            </w:r>
          </w:p>
        </w:tc>
      </w:tr>
      <w:tr>
        <w:trPr>
          <w:trHeight w:val="38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ічний стаж 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років</w:t>
            </w:r>
          </w:p>
        </w:tc>
      </w:tr>
      <w:tr>
        <w:trPr>
          <w:trHeight w:val="24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а категорія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вищої категорії</w:t>
            </w:r>
          </w:p>
        </w:tc>
      </w:tr>
      <w:tr>
        <w:trPr>
          <w:trHeight w:val="24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ння 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е кредо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и в кожній дитині душу творця, дати їй  змогу пробудитися і розквітнути!</w:t>
            </w:r>
          </w:p>
        </w:tc>
      </w:tr>
      <w:tr>
        <w:trPr>
          <w:trHeight w:val="241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ії, методи та форми, що використовують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вчально-виховному процесі </w:t>
            </w:r>
          </w:p>
        </w:tc>
      </w:tr>
      <w:tr>
        <w:trPr>
          <w:trHeight w:val="241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ехнологія інтегративн</w:t>
            </w:r>
            <w:r>
              <w:rPr>
                <w:sz w:val="28"/>
                <w:szCs w:val="28"/>
                <w:lang w:val="uk-UA"/>
              </w:rPr>
              <w:t xml:space="preserve">і, </w:t>
            </w:r>
            <w:r>
              <w:rPr>
                <w:sz w:val="28"/>
                <w:szCs w:val="28"/>
              </w:rPr>
              <w:t>проблемно-еврестичні технологі</w:t>
            </w:r>
            <w:r>
              <w:rPr>
                <w:sz w:val="28"/>
                <w:szCs w:val="28"/>
                <w:lang w:val="uk-UA"/>
              </w:rPr>
              <w:t xml:space="preserve">я, інформаційно-комунікативна технологія, художньо-ігрова технологія. </w:t>
            </w:r>
            <w:r>
              <w:rPr>
                <w:bCs/>
                <w:sz w:val="28"/>
                <w:szCs w:val="28"/>
                <w:lang w:val="uk-UA"/>
              </w:rPr>
              <w:t>Метод розповіді та бесіди, метод наочності, ігровий метод, метод порівняння і зіставлення, метод узагальнення, метод «зруйнування», метод «емоційного заряду», метод художньо-педагогічної драматургії,  метод забігання наперед і повернення до вивченого матеріалу. Індивідуальна, парна, колективна, групова форми.</w:t>
            </w:r>
          </w:p>
        </w:tc>
      </w:tr>
      <w:tr>
        <w:trPr>
          <w:trHeight w:val="241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ортрет «Я – педагог і особистіс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формі есе)</w:t>
            </w:r>
          </w:p>
        </w:tc>
      </w:tr>
      <w:tr>
        <w:trPr>
          <w:trHeight w:val="42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 ніколи не забуду той день, коли мене мама привела до музичної студії. На той час ця будівля ПК ім. М.В. Фрунзе мені здавалася незвичною: за кожними невеличкими дверима лунала своя музика. Вона звучала світло й високо, звучала низько й насторожено, пронизливо та дзвінко, ніби заманювала у таємничий полон. І вона зуміла захопити чарами карооку дівчинку. Уже майже 30 років я не живу жодного дня без музики. Дуже вдячна своїм викладачам, що навчили мене найголовнішому – умінню донести свої знання іншому. Саме їм я завдячую своїми успіхами в роботі.</w:t>
            </w:r>
          </w:p>
          <w:p>
            <w:pPr>
              <w:pStyle w:val="Normal"/>
              <w:ind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ацюючи в школі, найбільше мені хочеться, щоб діти з радістю йшли на уроки музичного мистецтва, щоб їм було цікаво. Кожна дитина різна, має свої інтереси, погляди, захоплення, кожна має мету. Моя ж мета як педагога – навчити жити, здобувати знання, із паростка вирощувати рослину. Але найголовніше із моїх завдань – це серце віддавати дітям. Як колись його віддавали мені. Кожна дитина – сонце, тому моє покликання – дати можливість йому світити.</w:t>
            </w:r>
          </w:p>
        </w:tc>
      </w:tr>
      <w:tr>
        <w:trPr>
          <w:trHeight w:val="701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ання на персональний Інтернет-ресурс (за наявності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novikova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jimdo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com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26:00Z</dcterms:created>
  <dc:creator>VPTEH</dc:creator>
  <dc:description/>
  <cp:keywords/>
  <dc:language>en-US</dc:language>
  <cp:lastModifiedBy>User</cp:lastModifiedBy>
  <dcterms:modified xsi:type="dcterms:W3CDTF">2016-12-28T12:00:00Z</dcterms:modified>
  <cp:revision>2</cp:revision>
  <dc:subject/>
  <dc:title/>
</cp:coreProperties>
</file>