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ступникам директорів з навчально-виховної робот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адів загальної середньої осві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ідсумками роботи методичного порад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трольно-аналітична діяльні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тупника директора з навчально-виховної робо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акладом в умовах сучасної освіти – це управління, яке  в повній мірі сприяє здійсненню й розвитку якісного освітнього процесу; компетентнісному розвитку учня; розвитку професійних та особистісних якостей учителя і, врешті-решт, змісту самої управлінської діяльності. </w:t>
      </w:r>
    </w:p>
    <w:p>
      <w:pPr>
        <w:pStyle w:val="Style15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ажливе місце в загальній системі  управління адміністрацією освітнім закладом відводиться контрольно-аналітичній діяльності, що ґрунтується на правильно організованій системі внутрішкільного контролю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утрішкільний контроль дає можливість визначити, на скільки якісно здійснюються в школі освітній та виховний процеси, як відносяться до своїх функціональних обов'язків не тільки педагоги, діяльність яких контролюється, але й керівники закладу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олошуємо, що здійснення контрольно-аналітичної діяльності  потребує від заступника директора з навчально-виховної роботи теоретичної й методичної підготовок, компетентності й відповідальності при прийнятті рішень за підсумками контро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ливо, щоб організована система внутрішкільного контролю в закладі була планомірною, обґрунтованою й всебічною, а його результати лягли в основу для прийняття оптимальних управлінських ріш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комендуємо заступникам директора з навчально-виховної роботи ретельно опрацювати нормативно-правові документи, а саме: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–   </w:t>
      </w:r>
      <w:r>
        <w:rPr>
          <w:iCs/>
          <w:sz w:val="28"/>
          <w:szCs w:val="28"/>
        </w:rPr>
        <w:t>Закон України «Про освіту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  </w:t>
      </w:r>
      <w:r>
        <w:rPr>
          <w:iCs/>
          <w:sz w:val="28"/>
          <w:szCs w:val="28"/>
        </w:rPr>
        <w:t>Закон України «Про загальну середню освіту»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 w:val="28"/>
          <w:szCs w:val="28"/>
        </w:rPr>
        <w:t>–</w:t>
      </w:r>
      <w:r>
        <w:rPr>
          <w:iCs/>
          <w:sz w:val="28"/>
          <w:szCs w:val="28"/>
        </w:rPr>
        <w:tab/>
        <w:t>Положення про загальноосвітній навчальний заклад (затверджене Постановою Кабінету Міністрів України від 27.08.2010 № 77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Орієнтовну програму здійснення внутрішнього контролю в загальноосвітньому навчальному закладі (лист МОН України від 07.08.2013 № 1/9-53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ході проведення внутрішкільного контролю заступнику  директора з навчально-виховної роботи в освітньому закладі слід застосовувати  два види управлінської діяльності:</w:t>
      </w:r>
    </w:p>
    <w:p>
      <w:pPr>
        <w:pStyle w:val="Normal"/>
        <w:ind w:firstLine="99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перцептив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що пов’язаний зі збором інформації про хід і розвиток освітнього процесу й передбачає порівняння дійсного стану справ з еталоном  через безпосереднє сприймання педагогічної діяльності  заступником директора з навчально-виховної робо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  <w:u w:val="single"/>
        </w:rPr>
        <w:t>комунікатив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 передбачає створення комунікативної мережі, через яку йде інформація, необхідна для управління педагогічним процесом; спілкування заступника директора  з педагогами та учн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вертаємо увагу, що в процесі контрольно-аналітичної діяльності заступника директора з навчально-виховної роботи  внутрішкільний контроль  повинен виконувати діагностуючу, коригуючу й  регулюючу функ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результатами  контролю приймаються управлінські рішення для регулювання об’єкта, який контролює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ійснюючи контроль, заступнику директора з навчально-виховної роботи слід дотримуватися таких підході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’єктивність, конкретність і цілеспрямованість контролю, вивчення освітнього процесу з урахуванням його основних закономірнос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стемність і систематичність контролю на основі вибору найдоцільніших для даного проміжку часу видів контролю, визначення оптимальних термінів організації перевірок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–  </w:t>
      </w:r>
      <w:r>
        <w:rPr>
          <w:sz w:val="28"/>
          <w:szCs w:val="28"/>
        </w:rPr>
        <w:t xml:space="preserve">діалектичний підхід до вивчення й аналізу змісту роботи вчителів,що включає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ланомірне охоплення  всіх ділянок  навчально-виховного процесу,визначення в процесі контролю конкретних завдань для кожного члена педагогічного колективу, окреслення шляхів їх виконанн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цінку роботи всіх учителів відповідно до сучасних вимог з урахуванням конкретних ум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иявлення елементів перспективного досвіду й тенденцій його розвитку, надання вчителям  реальної допомоги, навчання на кращих зразках педагогічної практики, формування навичок самоосвіт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– </w:t>
      </w:r>
      <w:r>
        <w:rPr>
          <w:sz w:val="28"/>
          <w:szCs w:val="28"/>
        </w:rPr>
        <w:t>повсякденна перевірка виконання рішень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Плануючи й удосконалюючи внутрішкільний контроль, рекомендуємо зосереджувати увагу на таких питання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ійснення контролю за роботою педагогічного колективу щодо виконання директивних і нормативних документів, навчальних прогр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на перевірка ведення вчителями та учнями  шкільної документації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вчення питання організації та визначення рівня навчальних досягнень учнів, умінь і навичок учнів з основ наук, рівня вихованості учні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ійснення контролю за роботою груп продовженого дня, за організацією та проведенням гурткових, факультативних занять, індивідуальних  консультацій, організацією позакласної роботи з навчальних предметі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роботою шкільних предметних методичних об’єднан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ізація морального, патріотичного, екологічного, економічного, трудового, естетичного, фізичного, профорієнтаційного виховання  учнів школ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 виховної роботи в класних колективах, організація учнівського   самоврядуван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бота шкільних залів, музеїв, шкільної бібліотеки, організація туристсько-краєзнавчої робо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виконанням учнями  єдиних вимог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ілактика правопорушень серед школярів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обота педагогічного колективу з охорони життя і здоров’я дітей, попередження дитячого травматиз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значеного в річному плані роботи школи питання й завдань контрольно-аналітичної діяльності заступнику  директора з навчально-виховної роботи слід запроваджувати внутрішкільний контроль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за змістом</w:t>
      </w:r>
      <w:r>
        <w:rPr>
          <w:sz w:val="28"/>
          <w:szCs w:val="28"/>
        </w:rPr>
        <w:t xml:space="preserve"> (комплексний, тематичний, параметричний (відповідність встановленим нормам)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  <w:u w:val="single"/>
        </w:rPr>
        <w:t>за метою</w:t>
      </w:r>
      <w:r>
        <w:rPr>
          <w:sz w:val="28"/>
          <w:szCs w:val="28"/>
        </w:rPr>
        <w:t xml:space="preserve"> (попереджувальний, поточний, підсумковий)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  <w:u w:val="single"/>
        </w:rPr>
        <w:t>за об'єктом</w:t>
      </w:r>
      <w:r>
        <w:rPr>
          <w:sz w:val="28"/>
          <w:szCs w:val="28"/>
        </w:rPr>
        <w:t xml:space="preserve"> (персональний, узагальнюючий)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  <w:u w:val="single"/>
        </w:rPr>
        <w:t>за періодичністю</w:t>
      </w:r>
      <w:r>
        <w:rPr>
          <w:sz w:val="28"/>
          <w:szCs w:val="28"/>
        </w:rPr>
        <w:t xml:space="preserve"> (систематичний, періодичний, одноразов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  <w:u w:val="single"/>
        </w:rPr>
        <w:t>за суб'єктом</w:t>
      </w:r>
      <w:r>
        <w:rPr>
          <w:sz w:val="28"/>
          <w:szCs w:val="28"/>
        </w:rPr>
        <w:t xml:space="preserve"> (адміністративний, громадський, взаємоконтроль, самоконтроль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 належного рівня управління школою заступнику  директора з навчально-виховної роботи  слід  звернути особливу увагу на раціональне використання часу, що відводиться для  відвідування уроків, виховних заходів. Навчальному процесу слід приділяти 75% робочого ча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сока якість роботи закладу можлива тоді, коли в його адміністрації є достатньо фактів і спостережень для аналізу та відповідних  висновків. Лише той керівник, який часто відвідує уроки й аналізує їх, може робити правильні висновки про якість освітнього процесу.</w:t>
      </w:r>
    </w:p>
    <w:p>
      <w:pPr>
        <w:pStyle w:val="Normal"/>
        <w:ind w:firstLine="900"/>
        <w:rPr/>
      </w:pPr>
      <w:r>
        <w:rPr>
          <w:sz w:val="28"/>
          <w:szCs w:val="28"/>
        </w:rPr>
        <w:t>Звертаємо увагу заступників директорів з навчально-виховної роботи на типові недоліки, що допускаються в процесі педагогічного аналізу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ідсутність мети відвідування й аналізу занят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ерховість аналізу, його фрагментарніст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критичне ставлення до інноваці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сивне оцінюванн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вміння проводити порівняльний аналіз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улювання висновків, що не відповідають аналізу з точки зору досягнутого результат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ерховість або відсутність конкретних пропозицій, рекомендаці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>відсутність контролю за результатами попереднього аналіз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ступнику директора з навчально-виховної роботи слід забезпечувати гласність результатів контролю усіх видів і типів шляхом запровадження періодичної звітності про результативність роботи педагогічних  працівників на педагогічних, науково-методичних  радах, нарадах при директорові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злики напам’ять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дійснюючи контрольно-аналітичну діяльність, заступнику директора з навчально-виховної роботи слід пам’ятати про </w:t>
      </w:r>
      <w:r>
        <w:rPr>
          <w:bCs/>
          <w:sz w:val="28"/>
          <w:szCs w:val="28"/>
        </w:rPr>
        <w:t>створення під час контролю стимулів до активної творчої діяльності; створення умов для постійного самовдосконалення; об'єктивне оцінювання під час контролю; спільне визначення з учителем програми його подальшого вдосконаленн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>Контроль слід проводити постійно та планово – тоді він сприймається як норм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Cs/>
          <w:sz w:val="28"/>
          <w:szCs w:val="28"/>
        </w:rPr>
        <w:t>При тотальному контролі працівники знімають із себе відповідальність за якість робо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ожна контролювати те, на що раніше не зверталась уваг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лід зосереджувати увагу контролю на «улюбленому» об'єкті – інші члени колективу випадають з поля зор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зька компетентність та страх – погані супутники керівника, вони неодмінно зіпсують стосунки з підлегли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Систематичне навчання правильного виконання функціональних обов'язків знімає надмірну опіку та виводить підлеглих на самоконтроль. Якщо відпрацьовану схему не контролювати – це може привести до хаос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ов Т.М., Коберник О.М., Тевлін Б.Л., Чепурна Н.М. Наука управління загальноосвітнім навчальним закладом / Т.М. Десятов, О.М. Коберник, </w:t>
        <w:br/>
        <w:t>Б.Л. Тевлін, Н.М. Чепурна. − Х. : Основа. – 2003. – 240 с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Домашич М. Підводні рифи внутрішньошкільного контролю / М. Домашич // Директор школи. – 2013. – №13-14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удніченко Н.В. Розвиток творчого стилю діяльності педагога засобами методичної роботи школи / Н.В. Дудніченко. – Кривий Ріг. – 2003. – 21 с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Жерносек І.П. Науково-методична робота в загальноосвітній школі / </w:t>
        <w:br/>
        <w:t>І. П. Жерносек. – К. : ІЗМН. – 1998. – 160 с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уксенко Н.В. Внутрішньошкільний контроль: від теорії до практики / </w:t>
        <w:br/>
        <w:t>Н. В. Куксенко // Завуч. – 2014. – № 3-4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Тевлін Б.Л. Контрольно-аналітична діяльність керівника школи / Б. Л. Тевлін. – Х. : Основа. – 2006. – 18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з управлінської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го ОІППО                                                               І.І. Іващ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20:00Z</dcterms:created>
  <dc:creator>Инна</dc:creator>
  <dc:description/>
  <cp:keywords/>
  <dc:language>en-US</dc:language>
  <cp:lastModifiedBy>User</cp:lastModifiedBy>
  <cp:lastPrinted>2018-01-16T10:57:00Z</cp:lastPrinted>
  <dcterms:modified xsi:type="dcterms:W3CDTF">2018-01-16T14:53:00Z</dcterms:modified>
  <cp:revision>17</cp:revision>
  <dc:subject/>
  <dc:title/>
</cp:coreProperties>
</file>